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both"/>
        <w:rPr>
          <w:sz w:val="28"/>
          <w:szCs w:val="28"/>
        </w:rPr>
      </w:pPr>
      <w:r>
        <w:rPr>
          <w:u w:val="single"/>
        </w:rPr>
        <w:t>11.03.2016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165-п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ава на получение общедоступного и бесплат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в муниципальных дошко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разовательных организациях в 2016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Приморского края от 22.12.2015 г. № 737-КЗ «О краевом бюджете на 2016 год», Законом Приморского края от 22.12.2015 г. № 746-КЗ «О внесении изменений в Закон Приморского края от 19.12.2013 № 326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, </w:t>
      </w:r>
      <w:r>
        <w:rPr>
          <w:bCs/>
          <w:sz w:val="28"/>
          <w:szCs w:val="28"/>
        </w:rPr>
        <w:t>Постановлением администрации Приморского края от 17.03.2015 года № 85-па О внесении изменений в постановление Администрации Приморского края от 14.01.2014 г. № 3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</w:t>
      </w:r>
      <w:r>
        <w:rPr>
          <w:sz w:val="28"/>
          <w:szCs w:val="28"/>
        </w:rPr>
        <w:t>, администрация Михайловского муниципального района.</w:t>
      </w:r>
    </w:p>
    <w:p>
      <w:pPr>
        <w:pStyle w:val="Style17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lineRule="auto" w:line="360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уполномоченным органом местного самоуправления по распределению субвенций на обеспечение государственных гарантий реализации прав на получение общедоступного и бесплатного дошко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ния в муниципальных дошкольных образовательных организациях в 2016 году муниципальное казённое учреждение «Методическая служба обеспечения образовательных учреждений» (далее – уполномоченный орг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дошкольных образовательных организациях в части оплаты труда руководителей, педагогических и иных работников, а так 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е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 - 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, за исключением расходов на содержание зданий и оплату коммуналь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Сенчило)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2016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олномоченному органу (Мельничук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16 году на лицевой счет уполномоченного органа осуществлять перечисления на лицевые счета муниципальных дошкольных образовательных  учреждений Михайловского муниципального района, открытые в Управлении Федерального казначейства по Приморскому кр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департамент образования и науки Приморского края по утвержденной им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осуществлять возврат в краевой бюджет  неиспользованных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учреждение «Методическая служба образовательных учреждений» и муниципальные дошкольные образовательные учреждения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размещения на сайте и распространяет свое действие на правоотношения, возникшие с 01 января 2016 год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2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9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_</dc:creator>
  <dc:description/>
  <cp:keywords/>
  <dc:language>en-US</dc:language>
  <cp:lastModifiedBy>MorozovaNN</cp:lastModifiedBy>
  <cp:lastPrinted>2016-03-11T13:05:00Z</cp:lastPrinted>
  <dcterms:modified xsi:type="dcterms:W3CDTF">2016-03-14T01:45:00Z</dcterms:modified>
  <cp:revision>13</cp:revision>
  <dc:subject/>
  <dc:title> </dc:title>
</cp:coreProperties>
</file>